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</w:t>
      </w: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3.2025 г. № 17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2024 г. № 16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18.12.2024 г. № 163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5 год и плановый период 2026 и 2027 годов»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9 909 188,5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926 188,55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9 539 218,5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9 556 218,55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«9 937 543,30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заменить цифрами «9 954 543,30»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Е.М. Мотовил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28.03.2025г. №175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>
          <w:color w:val="0000FF"/>
          <w:szCs w:val="28"/>
        </w:rPr>
      </w:pPr>
      <w:r>
        <w:rPr>
          <w:sz w:val="24"/>
        </w:rPr>
        <w:t>от 18.12.2024г. №163</w:t>
      </w:r>
    </w:p>
    <w:p>
      <w:pPr>
        <w:pStyle w:val="ConsPlusNormal"/>
        <w:widowControl/>
        <w:ind w:firstLine="708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ConsPlusNormal"/>
        <w:widowControl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  <w:t>(рублей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91"/>
        <w:gridCol w:w="552"/>
        <w:gridCol w:w="452"/>
        <w:gridCol w:w="540"/>
        <w:gridCol w:w="1276"/>
        <w:gridCol w:w="1275"/>
        <w:gridCol w:w="1316"/>
        <w:gridCol w:w="3144"/>
      </w:tblGrid>
      <w:tr>
        <w:trPr>
          <w:trHeight w:val="33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Целевая стать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Группа вида расходов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6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27 год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 954 54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 532 63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 573 362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01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392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27 19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60 744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001Д1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2 6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7 197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0 744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02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0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09 00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006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 00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епрограммные направления деятельно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99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9 452 87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2"/>
              </w:rPr>
              <w:t>8 980 7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###########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8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 58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9 58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3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8 01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 0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 02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1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КУ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2 0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2 04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2 045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КУ4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774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714 5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714 556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2"/>
              </w:rPr>
              <w:t>99000247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4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 20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58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 32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 325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 9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 90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5 903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 1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 32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 51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9906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84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 30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46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00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6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20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6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1 9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6 23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0 462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Финансовое обеспечение выполн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683 142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93 27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93 270,00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Финансовое обеспечение выполн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5 1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5 1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5 174,0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Финансовое обеспечение выполнения муниципальных функций(Иные бюджетные ассигнования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204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 6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 620,0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4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 000,0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4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2"/>
              </w:rPr>
              <w:t>24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 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 200,0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147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2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22 7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2"/>
              </w:rPr>
              <w:t>1 322 700,0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Условно-утвержден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 72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 495,00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28.03.2025г. №175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/>
      </w:pPr>
      <w:r>
        <w:rPr>
          <w:sz w:val="24"/>
        </w:rPr>
        <w:t>от 18.12.2024г. №16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едомственная структура расходов бюджета Мяконькского сельского поселения на 2025 год и на плановый период 2026 и 2027 год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(рублей)</w:t>
      </w:r>
    </w:p>
    <w:tbl>
      <w:tblPr>
        <w:tblW w:w="11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8"/>
        <w:gridCol w:w="388"/>
        <w:gridCol w:w="283"/>
        <w:gridCol w:w="426"/>
        <w:gridCol w:w="1105"/>
        <w:gridCol w:w="638"/>
        <w:gridCol w:w="1134"/>
        <w:gridCol w:w="1134"/>
        <w:gridCol w:w="1111"/>
        <w:gridCol w:w="1203"/>
      </w:tblGrid>
      <w:tr>
        <w:trPr>
          <w:trHeight w:val="1530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4 5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 6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36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54 5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32 6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573 36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8 9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5 0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 9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0 9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муниципальных функц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600 9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1 06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683 14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2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27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7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17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2 62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5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9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9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58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2 7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7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1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99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03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47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6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Д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1Д1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Д1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97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44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7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1 7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 987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 32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8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0 4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 66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6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1 4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66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6 2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0 46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9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23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462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69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69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69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28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84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6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60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26 601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4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КУ4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5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56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49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словно-утвержденные расходы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95,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28.03.2025г. №175 «О внес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зменений в Решение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.12.2024г. №163 «О бюджет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25 год и на плановый пери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6 и 2027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яконь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Мяконькского сель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 на 2025 год и на планов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иод 2026 и 2027 годов» </w:t>
      </w:r>
    </w:p>
    <w:p>
      <w:pPr>
        <w:pStyle w:val="Normal"/>
        <w:jc w:val="right"/>
        <w:rPr/>
      </w:pPr>
      <w:r>
        <w:rPr>
          <w:sz w:val="24"/>
        </w:rPr>
        <w:t>от 18.12.2024г. №16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418"/>
        <w:gridCol w:w="1417"/>
        <w:gridCol w:w="1418"/>
        <w:gridCol w:w="4393"/>
      </w:tblGrid>
      <w:tr>
        <w:trPr>
          <w:trHeight w:val="33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7 год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4 54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2 6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362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78 9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29 042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1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2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9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64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0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758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 413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13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00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0 744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744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7 4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11 7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 987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25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4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62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69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09 901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9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901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 58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8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8 20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5,00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БурковаЕС</cp:lastModifiedBy>
  <cp:lastPrinted>2022-05-05T13:22:00Z</cp:lastPrinted>
  <dcterms:modified xsi:type="dcterms:W3CDTF">2025-04-02T09:55:00Z</dcterms:modified>
  <cp:revision>472</cp:revision>
  <dc:subject/>
  <dc:title>Закон Челябинской области </dc:title>
</cp:coreProperties>
</file>